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493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ЕНИЕ №5-811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86 ХМ 572047 от 07 августа 2024 года и материалы дела об административном правонарушении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жабова Р.Н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и прожива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16 апреля 2024 г. по адресу: *, Раджабов Р.Н. будучи привлеченным постановлением №18810086220002782197 от 02 февраля 2024 года к административной ответственности по ч. 1 ст. 12.29 КоАП РФ к административному наказанию в виде штрафа в размере 500 рублей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жабов Р.Н. в судебном заседании с вмененным правонарушением согласился,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Раджабова Р.Н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2047 от 07 авгус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8810086220002782197 от 02 февраля 2024 года по делу об административном правонарушении, предусмотренном ч. 1 ст. 12.29 Кодекса Российской Федерации об административных правонарушениях, которым Раджабов Р.Н. подвергнут административному наказанию в виде административного штрафа в размере 500 рублей. Указанное постановление вступило в законную силу 13 феврал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086220002782197 от 02 февраля 2024 года Раджабовым Р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Раджабовым Р.Н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Раджабова Р.Н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Раджабова Р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Раджабову Р.Н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Раджабова Р.Н.о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811242012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8;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Ярославская, д.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